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3923243747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923243747"/>
            <w:bookmarkStart w:id="1" w:name="__Fieldmark__0_392324374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e ossidante e riduc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redo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ossidante e riducente, le reazioni chimiche, le formule e gli ato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lamina di Cu, Una lamina di Zn, una lamina di Pb, una lamina di Ag (o un braccia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4 soluzioni 0,1M di ciascuno dei s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re  le 4 soluzioni in 4 becher ciascuna formando così 4 serie di becher una per ogni s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ogni serie di becher mettere una lamina diver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re il comportamento delle lamine e riportare i dati su una tabe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seguita correttamente l’esperienza dovrebbe dare la seguente tabella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8"/>
              <w:gridCol w:w="1528"/>
              <w:gridCol w:w="1528"/>
              <w:gridCol w:w="1528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tallo\Ione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+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++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b++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+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Ag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b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Ag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Cu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Ag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Cu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 deposita Pb metallic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o significa che l’Ag ha un potere ossidante maggiore tra gli atomi testati e lo Zn minore. La scala del potere ossidante sarà:</w:t>
            </w:r>
          </w:p>
          <w:p>
            <w:pPr>
              <w:pStyle w:val="Normal"/>
              <w:rPr/>
            </w:pPr>
            <w:r>
              <w:rPr/>
              <w:t>Ag &gt; Cu &gt; Pb &gt; Z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o significa anche che l’Ag ha un potere riducente minore tra gli atomi testati e lo Ag maggiore. La scala del potere riducente sarà:</w:t>
            </w:r>
          </w:p>
          <w:p>
            <w:pPr>
              <w:pStyle w:val="Normal"/>
              <w:rPr/>
            </w:pPr>
            <w:r>
              <w:rPr/>
              <w:t>Ag &lt; Cu &lt; Pb &lt; Z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45:00Z</dcterms:created>
  <dc:creator>Luca Bartolini</dc:creator>
  <dc:description/>
  <dc:language>en-US</dc:language>
  <cp:lastModifiedBy>Luca Bartolini</cp:lastModifiedBy>
  <dcterms:modified xsi:type="dcterms:W3CDTF">2006-02-18T14:00:00Z</dcterms:modified>
  <cp:revision>6</cp:revision>
  <dc:subject/>
  <dc:title>Tipo</dc:title>
</cp:coreProperties>
</file>