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675461224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675461224"/>
            <w:bookmarkStart w:id="1" w:name="__Fieldmark__0_67546122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el’ossido di mercuri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chim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chimiche, equazioni chim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t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sido di mercu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amma (becco bunsen o candel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e in una provetta dell’ossido di mercurio (una punta di spato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ere sulla fiam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alcuni minuti (circa 15) dovrebbe formarsi sulle pareti della provetta una patina grigio argentea di mercurio: è avvenuta la razione di scomposizione</w:t>
            </w:r>
          </w:p>
          <w:p>
            <w:pPr>
              <w:pStyle w:val="Normal"/>
              <w:rPr/>
            </w:pPr>
            <w:r>
              <w:rPr/>
              <w:t xml:space="preserve">2Hg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Hg +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5:00Z</dcterms:created>
  <dc:creator>Luca Bartolini</dc:creator>
  <dc:description/>
  <dc:language>en-US</dc:language>
  <cp:lastModifiedBy>Laboratorio Scientifico</cp:lastModifiedBy>
  <cp:lastPrinted>2006-05-24T10:40:00Z</cp:lastPrinted>
  <dcterms:modified xsi:type="dcterms:W3CDTF">2006-05-24T08:41:00Z</dcterms:modified>
  <cp:revision>4</cp:revision>
  <dc:subject/>
  <dc:title>Tipo</dc:title>
</cp:coreProperties>
</file>