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p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0_3727322881"/>
                  <w:enabled/>
                  <w:ddList>
                    <w:result w:val="1"/>
                    <w:listEntry w:val="Biologia"/>
                    <w:listEntry w:val="Chimica"/>
                    <w:listEntry w:val="Fisic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0_3727322881"/>
            <w:bookmarkStart w:id="1" w:name="__Fieldmark__0_3727322881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tol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i natural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ggett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erequisit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tto di indicatore, concetto di p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rument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etali di geranio rosa o fux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 becher grand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 becher piccol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ue provet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cqu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cool al 96%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luzione diluita di acido cloridrico (circa pH 3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luzione diluita di ammoniaca (circa pH 9-10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iastra riscaldan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odalità operativa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erire i petali di geranio nel becher piccolo con alcol al 96%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porre detto becher all’interno di uno più grande riempito di acqua a bagno maria sulla piast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scaldare la soluzione fino a completo sbiancamento dei peta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erire l’estratto alcolico nelle due provet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sare in una provetta la soluzione diluita di acido cloridric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sare nell’altra provetta la soluzione diluita di ammoniac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nclusion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Le due provette assumono colorazioni divers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ssa quella acid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lu quella bas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dimostra come gli antociani contenuti nei vacuoli dei petali di geranio siano degli indicatori natural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  <w:vAlign w:val="center"/>
        </w:tcPr>
        <w:p>
          <w:pPr>
            <w:pStyle w:val="Header"/>
            <w:jc w:val="right"/>
            <w:rPr>
              <w:rFonts w:ascii="Baskerville Old Face" w:hAnsi="Baskerville Old Face" w:cs="Baskerville Old Face"/>
              <w:b/>
              <w:b/>
              <w:i/>
              <w:i/>
              <w:color w:val="FF0000"/>
            </w:rPr>
          </w:pPr>
          <w:r>
            <w:rPr>
              <w:rFonts w:cs="Baskerville Old Face" w:ascii="Baskerville Old Face" w:hAnsi="Baskerville Old Face"/>
              <w:b/>
              <w:i/>
              <w:color w:val="FF0000"/>
            </w:rPr>
            <w:t>I.I.S. "G. Antonietti" Iseo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rFonts w:cs="Baskerville Old Face" w:ascii="Baskerville Old Face" w:hAnsi="Baskerville Old Face"/>
              <w:b/>
              <w:i/>
              <w:color w:val="FF0000"/>
            </w:rPr>
            <w:t>Dipartimento di Scienze</w:t>
          </w:r>
        </w:p>
      </w:tc>
      <w:tc>
        <w:tcPr>
          <w:tcW w:w="488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11430</wp:posOffset>
                </wp:positionV>
                <wp:extent cx="1131570" cy="54483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4:03:00Z</dcterms:created>
  <dc:creator>Luca Bartolini</dc:creator>
  <dc:description/>
  <dc:language>en-US</dc:language>
  <cp:lastModifiedBy>Luca Bartolini</cp:lastModifiedBy>
  <dcterms:modified xsi:type="dcterms:W3CDTF">2004-11-03T17:24:00Z</dcterms:modified>
  <cp:revision>6</cp:revision>
  <dc:subject/>
  <dc:title>Tipo</dc:title>
</cp:coreProperties>
</file>