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87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ipo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__Fieldmark__0_984021213"/>
                  <w:enabled/>
                  <w:ddList>
                    <w:result w:val="1"/>
                    <w:listEntry w:val="Biologia"/>
                    <w:listEntry w:val="Chimica"/>
                    <w:listEntry w:val="Fisica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0" w:name="__Fieldmark__0_984021213"/>
            <w:bookmarkStart w:id="1" w:name="__Fieldmark__0_984021213"/>
            <w:bookmarkEnd w:id="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itolo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Conducibilità elettrica dei dei solidi ionic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Oggetto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idi ionici e loro proprietà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recauzioni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re con guanti e occhial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rerequisiti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oria dei solidi ionici e dei legami ionic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trumenti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a piasta riscaldant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 becher ampi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iosolfato di sodio pentaidrat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Generatore di corrente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occol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tilizzatore (lampadina, voltmetro, amperometro, motore elettrico)</w:t>
            </w:r>
          </w:p>
        </w:tc>
      </w:tr>
      <w:tr>
        <w:trPr>
          <w:trHeight w:val="16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Modalità operativa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i posiziona il tiosolfato solido nel becher e si introducono gli elettrodo del circuito e si accende il generatore (la corrente non passa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i ripete l’operazione dopo la fusione del tiosolfato (l’utilizzatore funziona per passaggio di cariche nel liquido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onclusioni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solidi ionici hanno gli ioni intrappolati nel reticolo cristallino e, non potendo muoversi, non conducono corrente elettrica. Lo fanno solo da liquidi quando gli ioni sono liberi di muoversi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89"/>
    </w:tblGrid>
    <w:tr>
      <w:trPr/>
      <w:tc>
        <w:tcPr>
          <w:tcW w:w="4889" w:type="dxa"/>
          <w:tcBorders/>
          <w:vAlign w:val="center"/>
        </w:tcPr>
        <w:p>
          <w:pPr>
            <w:pStyle w:val="Header"/>
            <w:jc w:val="right"/>
            <w:rPr>
              <w:rFonts w:ascii="Baskerville Old Face" w:hAnsi="Baskerville Old Face" w:cs="Baskerville Old Face"/>
              <w:b/>
              <w:b/>
              <w:i/>
              <w:i/>
              <w:color w:val="FF0000"/>
            </w:rPr>
          </w:pPr>
          <w:r>
            <w:rPr>
              <w:rFonts w:cs="Baskerville Old Face" w:ascii="Baskerville Old Face" w:hAnsi="Baskerville Old Face"/>
              <w:b/>
              <w:i/>
              <w:color w:val="FF0000"/>
            </w:rPr>
            <w:t>I.I.S. "G. Antonietti" Iseo</w:t>
          </w:r>
        </w:p>
        <w:p>
          <w:pPr>
            <w:pStyle w:val="Header"/>
            <w:jc w:val="right"/>
            <w:rPr>
              <w:b/>
              <w:b/>
            </w:rPr>
          </w:pPr>
          <w:r>
            <w:rPr>
              <w:rFonts w:cs="Baskerville Old Face" w:ascii="Baskerville Old Face" w:hAnsi="Baskerville Old Face"/>
              <w:b/>
              <w:i/>
              <w:color w:val="FF0000"/>
            </w:rPr>
            <w:t>Dipartimento di Scienze</w:t>
          </w:r>
        </w:p>
      </w:tc>
      <w:tc>
        <w:tcPr>
          <w:tcW w:w="4889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-11430</wp:posOffset>
                </wp:positionV>
                <wp:extent cx="1131570" cy="54483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6" r="-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1570" cy="544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both"/>
      <w:outlineLvl w:val="0"/>
    </w:pPr>
    <w:rPr>
      <w:rFonts w:ascii="Arial" w:hAnsi="Arial" w:cs="Arial"/>
      <w:b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Baskerville Old Fac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Baskerville Old Fac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Baskerville Old Fac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Baskerville Old Fac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Baskerville Old Fac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3:44:00Z</dcterms:created>
  <dc:creator>Luca Bartolini</dc:creator>
  <dc:description/>
  <cp:keywords/>
  <dc:language>en-US</dc:language>
  <cp:lastModifiedBy>Office Mac 2011</cp:lastModifiedBy>
  <cp:lastPrinted>2006-05-24T10:41:00Z</cp:lastPrinted>
  <dcterms:modified xsi:type="dcterms:W3CDTF">2018-01-26T13:49:00Z</dcterms:modified>
  <cp:revision>5</cp:revision>
  <dc:subject/>
  <dc:title>Tipo</dc:title>
</cp:coreProperties>
</file>