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3127210660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3127210660"/>
            <w:bookmarkStart w:id="1" w:name="__Fieldmark__0_312721066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azioni redox Ioduro di potassio e solfato di r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auz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 sotto cappa in via precauzion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azioni chimich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provet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oduro di potassio 0,1M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lfato di Rame 0,1M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acqua distillata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da d’amido</w:t>
            </w:r>
          </w:p>
        </w:tc>
      </w:tr>
      <w:tr>
        <w:trPr>
          <w:trHeight w:val="1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fanno reagire alcuni mL delle due soluzioni, ad esempio a titolo 0.1 M, in una provetta. Si nota subito il formarsi di un precipitato bruno di CuI, ioduro di rame I per riduzione del Cu</w:t>
            </w:r>
            <w:r>
              <w:rPr>
                <w:vertAlign w:val="superscript"/>
              </w:rPr>
              <w:t>2+</w:t>
            </w:r>
            <w:r>
              <w:rPr/>
              <w:t xml:space="preserve"> a Cu</w:t>
            </w:r>
            <w:r>
              <w:rPr>
                <w:vertAlign w:val="superscript"/>
              </w:rPr>
              <w:t>+</w:t>
            </w:r>
            <w:r>
              <w:rPr/>
              <w:t xml:space="preserve"> . Lo iodio elementare che si forma nella contemporanea ossidazione da I   - resta in soluzion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azione  tra le due sostanze è la seguent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Cu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+ 4KI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2CuI + 2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+I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La presenza dello stesso sarà facilmente evidenziabile aggiungendo alcune gocce di salda d'amido ed agitando energicamente la provetta: in breve apparirà la tipica colorazione bluastra, indicante la presenza di iodio 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1" t="-578" r="-251" b="-5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askerville Old Fac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skerville Old Fa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askerville Old Fac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skerville Old Fac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askerville Old Fa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1:00Z</dcterms:created>
  <dc:creator>Luca Bartolini</dc:creator>
  <dc:description/>
  <dc:language>en-US</dc:language>
  <cp:lastModifiedBy>Lab. Scientifico IIS Antonietti Iseo</cp:lastModifiedBy>
  <cp:lastPrinted>2006-05-24T10:41:00Z</cp:lastPrinted>
  <dcterms:modified xsi:type="dcterms:W3CDTF">2009-05-19T08:07:00Z</dcterms:modified>
  <cp:revision>5</cp:revision>
  <dc:subject/>
  <dc:title>Tipo</dc:title>
</cp:coreProperties>
</file>