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p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0_2076800350"/>
                  <w:enabled/>
                  <w:ddList>
                    <w:result w:val="1"/>
                    <w:listEntry w:val="Biologia"/>
                    <w:listEntry w:val="Chimica"/>
                    <w:listEntry w:val="Fisic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2076800350"/>
            <w:bookmarkStart w:id="1" w:name="__Fieldmark__0_2076800350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di Pru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gget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leco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requisi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di Prust, Concetto di atom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ment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et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amma (Bunsen o anche una candela acces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ancia elettronica al centesimo di 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me in polv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alità operativ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sare le provette vuo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mmettere nelle provette diverse quantità di rame in polve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scaldare alla fiamma per almeno 15 minuti (se si usa la candel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 formerà ossido di rame (color brun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sare la provetta con l’ossi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olare, per differenza, il peso del rame immesso, il peso dell’ossido, il peso dell’ossigeno che ha reagi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olare il rapporto tra le masse di Cu e 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lusio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apporto tra le masse dovrebbe essere sempre lo stesso a conferma della legge di Proust.</w:t>
            </w:r>
          </w:p>
          <w:p>
            <w:pPr>
              <w:pStyle w:val="Normal"/>
              <w:rPr/>
            </w:pPr>
            <w:r>
              <w:rPr/>
              <w:t>Questa esperienza permette, calcolato per via sperimentale il rapporto O/Cu del Cu</w:t>
            </w:r>
            <w:r>
              <w:rPr>
                <w:vertAlign w:val="subscript"/>
              </w:rPr>
              <w:t>2</w:t>
            </w:r>
            <w:r>
              <w:rPr/>
              <w:t>O (0,12) e del CuO (0,24), di riconoscere quale dei due ossidi si è formato.</w:t>
            </w:r>
          </w:p>
          <w:p>
            <w:pPr>
              <w:pStyle w:val="Normal"/>
              <w:rPr/>
            </w:pPr>
            <w:r>
              <w:rPr/>
              <w:t>Con questa esperienza è possibile sapere anche la percentuale di Cu e di O nel composto formato tramite la formula massaCu/massa composto * 100 o formula massaO/massa composto * 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rFonts w:ascii="Baskerville Old Face" w:hAnsi="Baskerville Old Face" w:cs="Baskerville Old Face"/>
              <w:b/>
              <w:b/>
              <w:i/>
              <w:i/>
              <w:color w:val="FF0000"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I.I.S. "G. Antonietti" Ise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i/>
              <w:color w:val="FF0000"/>
            </w:rPr>
            <w:t>Dipartimento di Scienze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1430</wp:posOffset>
                </wp:positionV>
                <wp:extent cx="1131570" cy="5448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06:00Z</dcterms:created>
  <dc:creator>Luca Bartolini</dc:creator>
  <dc:description/>
  <dc:language>en-US</dc:language>
  <cp:lastModifiedBy>Luca Bartolini</cp:lastModifiedBy>
  <dcterms:modified xsi:type="dcterms:W3CDTF">2006-02-17T16:13:00Z</dcterms:modified>
  <cp:revision>3</cp:revision>
  <dc:subject/>
  <dc:title>Tipo</dc:title>
</cp:coreProperties>
</file>