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0_2959009382"/>
                  <w:enabled/>
                  <w:ddList>
                    <w:result w:val="1"/>
                    <w:listEntry w:val="Biologia"/>
                    <w:listEntry w:val="Chimica"/>
                    <w:listEntry w:val="Fisic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2959009382"/>
            <w:bookmarkStart w:id="1" w:name="__Fieldmark__0_295900938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zioni redo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gget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zio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cauz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re sotto cappa per l’uso di HCl  e altri acidi  N.B. </w:t>
            </w:r>
            <w:r>
              <w:rPr>
                <w:b/>
              </w:rPr>
              <w:t>Uso dei guanti e degli occhial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requisi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azioni chimich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men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becher da 200 m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 becher da 100 m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-5H</w:t>
            </w:r>
            <w:r>
              <w:rPr>
                <w:vertAlign w:val="subscript"/>
              </w:rPr>
              <w:t>2</w:t>
            </w:r>
            <w:r>
              <w:rPr/>
              <w:t>O (Sodio tiosolfato pentaidrat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Cl 1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cchetta di vet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a spatoli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qua distillata</w:t>
            </w:r>
          </w:p>
        </w:tc>
      </w:tr>
      <w:tr>
        <w:trPr>
          <w:trHeight w:val="1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operativ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are una sol. 0,2 molare di 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-5H</w:t>
            </w:r>
            <w:r>
              <w:rPr>
                <w:vertAlign w:val="subscript"/>
              </w:rPr>
              <w:t>2</w:t>
            </w:r>
            <w:r>
              <w:rPr/>
              <w:t>O (Circa 12,4 g per 250 ml di soluzion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idere la soluzione nei 4 becher da 100 ml  ed aggiungere acqua distillata nel seguente modo:</w:t>
            </w:r>
          </w:p>
          <w:tbl>
            <w:tblPr>
              <w:tblW w:w="618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2243"/>
              <w:gridCol w:w="2520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l Na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</w:rPr>
                    <w:t>S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</w:rPr>
                    <w:t>O</w:t>
                  </w:r>
                  <w:r>
                    <w:rPr>
                      <w:b/>
                      <w:vertAlign w:val="subscript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ml H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</w:rPr>
                    <w:t>O dist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becher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becher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becher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becher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parare una soluzione 1M di HCl (41,5 ml di HCl al 37% in 500ml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sare in ognuno dei becher da 100 ml 2,5 ml di HC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iziare a cronometra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lus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azione  tra le due sostanze è la seguent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+ 2HC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 + SO</w:t>
            </w:r>
            <w:r>
              <w:rPr>
                <w:vertAlign w:val="subscript"/>
              </w:rPr>
              <w:t>2</w:t>
            </w:r>
            <w:r>
              <w:rPr/>
              <w:t xml:space="preserve"> + NaCl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Lo zolfo colloidale che si forma intorbida la soluzione. La velocità di intorbidamento dipende dalla concentrazione dei reagent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rFonts w:ascii="Baskerville Old Face" w:hAnsi="Baskerville Old Face" w:cs="Baskerville Old Face"/>
              <w:b/>
              <w:b/>
              <w:i/>
              <w:i/>
              <w:color w:val="FF0000"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I.I.S. "G. Antonietti" Ise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Dipartimento di Scienze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</wp:posOffset>
                </wp:positionV>
                <wp:extent cx="1131570" cy="5448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1" t="-578" r="-251" b="-5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askerville Old Fac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askerville Old Fac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askerville Old Fac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askerville Old Fac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askerville Old Fac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9:00Z</dcterms:created>
  <dc:creator>Luca Bartolini</dc:creator>
  <dc:description/>
  <dc:language>en-US</dc:language>
  <cp:lastModifiedBy>Lab. Scientifico IIS Antonietti Iseo</cp:lastModifiedBy>
  <cp:lastPrinted>2006-05-24T10:41:00Z</cp:lastPrinted>
  <dcterms:modified xsi:type="dcterms:W3CDTF">2009-05-19T07:39:00Z</dcterms:modified>
  <cp:revision>2</cp:revision>
  <dc:subject/>
  <dc:title>Tipo</dc:title>
</cp:coreProperties>
</file>