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p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0_631160730"/>
                  <w:enabled/>
                  <w:ddList>
                    <w:result w:val="1"/>
                    <w:listEntry w:val="Biologia"/>
                    <w:listEntry w:val="Chimica"/>
                    <w:listEntry w:val="Fisic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0_631160730"/>
            <w:bookmarkStart w:id="1" w:name="__Fieldmark__0_631160730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tol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di viraggio del colorante del th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ggett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, indicator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erequisit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tto di indicatore, concetto di p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rument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ustina di thè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ue becher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 becher piccol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mo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ue provet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cqu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iastra riscaldan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rtina tornaso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odalità operativa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r bollire l’acqua nel becher e preparare l’infuso di thè (aspettare diversi minuti in modo da rendere molto “carico” l’infuso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notare il pH del th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remere il limone e raccogliere il succo in un bech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erire il succo nell’infuso un po’ alla volta fino al cambiamento di colore del thè (annotare il pH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r scolorare l’infuso ed annotare il p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nclusion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questa prova si evidenzia la presenza di degli indicatori naturali di pH nel thè e il loro intervallo di viragg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  <w:vAlign w:val="center"/>
        </w:tcPr>
        <w:p>
          <w:pPr>
            <w:pStyle w:val="Header"/>
            <w:jc w:val="right"/>
            <w:rPr>
              <w:rFonts w:ascii="Baskerville Old Face" w:hAnsi="Baskerville Old Face" w:cs="Baskerville Old Face"/>
              <w:b/>
              <w:b/>
              <w:i/>
              <w:i/>
              <w:color w:val="FF0000"/>
            </w:rPr>
          </w:pPr>
          <w:r>
            <w:rPr>
              <w:rFonts w:cs="Baskerville Old Face" w:ascii="Baskerville Old Face" w:hAnsi="Baskerville Old Face"/>
              <w:b/>
              <w:i/>
              <w:color w:val="FF0000"/>
            </w:rPr>
            <w:t>I.I.S. "G. Antonietti" Iseo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rFonts w:cs="Baskerville Old Face" w:ascii="Baskerville Old Face" w:hAnsi="Baskerville Old Face"/>
              <w:b/>
              <w:i/>
              <w:color w:val="FF0000"/>
            </w:rPr>
            <w:t>Dipartimento di Scienze</w:t>
          </w:r>
        </w:p>
      </w:tc>
      <w:tc>
        <w:tcPr>
          <w:tcW w:w="488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11430</wp:posOffset>
                </wp:positionV>
                <wp:extent cx="1131570" cy="54483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8:19:00Z</dcterms:created>
  <dc:creator>Luca Bartolini</dc:creator>
  <dc:description/>
  <dc:language>en-US</dc:language>
  <cp:lastModifiedBy>Luca Bartolini</cp:lastModifiedBy>
  <dcterms:modified xsi:type="dcterms:W3CDTF">2006-02-18T08:23:00Z</dcterms:modified>
  <cp:revision>4</cp:revision>
  <dc:subject/>
  <dc:title>Tipo</dc:title>
</cp:coreProperties>
</file>