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2743751501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2743751501"/>
            <w:bookmarkStart w:id="1" w:name="__Fieldmark__0_274375150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à di reazione in base alla concentrazi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tica chim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auz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 sotto cappa sia per l’uso di HCl che per le esalazioni di S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azioni chimich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becher da 200 m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 becher da 100 m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5H</w:t>
            </w:r>
            <w:r>
              <w:rPr>
                <w:vertAlign w:val="subscript"/>
              </w:rPr>
              <w:t>2</w:t>
            </w:r>
            <w:r>
              <w:rPr/>
              <w:t>O (Sodio tiosolfato pentaidrat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Cl 1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cchetta di vet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a spatol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a distillata</w:t>
            </w:r>
          </w:p>
        </w:tc>
      </w:tr>
      <w:tr>
        <w:trPr>
          <w:trHeight w:val="1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are una sol. 0,2 molare di 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5H</w:t>
            </w:r>
            <w:r>
              <w:rPr>
                <w:vertAlign w:val="subscript"/>
              </w:rPr>
              <w:t>2</w:t>
            </w:r>
            <w:r>
              <w:rPr/>
              <w:t>O (Circa 12,4 g per 250 ml di soluzio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idere la soluzione nei 4 becher da 100 ml  ed aggiungere acqua distillata nel seguente modo:</w:t>
            </w:r>
          </w:p>
          <w:tbl>
            <w:tblPr>
              <w:tblW w:w="618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243"/>
              <w:gridCol w:w="2520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l Na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S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O</w:t>
                  </w:r>
                  <w:r>
                    <w:rPr>
                      <w:b/>
                      <w:vertAlign w:val="subscript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ml H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O dist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becher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becher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becher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becher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parare una soluzione 1M di HCl (41,5 ml di HCl al 37% in 500m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sare in ognuno dei becher da 100 ml 2,5 ml di HC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iziare a cronometra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azione  tra le due sostanze è la seguent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+ 2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 + SO</w:t>
            </w:r>
            <w:r>
              <w:rPr>
                <w:vertAlign w:val="subscript"/>
              </w:rPr>
              <w:t>2</w:t>
            </w:r>
            <w:r>
              <w:rPr/>
              <w:t xml:space="preserve"> + 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o zolfo colloidale che si forma intorbida la soluzione. La velocità di intorbidamento dipende dalla concentrazione dei reagen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1" t="-578" r="-251" b="-5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askerville Old Fac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skerville Old Fa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askerville Old Fac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skerville Old Fac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askerville Old Fa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0:00Z</dcterms:created>
  <dc:creator>Luca Bartolini</dc:creator>
  <dc:description/>
  <dc:language>en-US</dc:language>
  <cp:lastModifiedBy>Lab. Scientifico IIS Antonietti Iseo</cp:lastModifiedBy>
  <cp:lastPrinted>2006-05-24T10:41:00Z</cp:lastPrinted>
  <dcterms:modified xsi:type="dcterms:W3CDTF">2008-12-10T07:58:00Z</dcterms:modified>
  <cp:revision>21</cp:revision>
  <dc:subject/>
  <dc:title>Tipo</dc:title>
</cp:coreProperties>
</file>