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354135142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354135142"/>
            <w:bookmarkStart w:id="1" w:name="__Fieldmark__0_235413514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 alla fiamma (analisi cation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catio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cauz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re sotto cappa per l’uso della fiamm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 e colori, atomo di Boh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co Bun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trini da orolog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ido clorid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o di Nichel cro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i di K, Cu, Na, NH</w:t>
            </w:r>
            <w:r>
              <w:rPr>
                <w:vertAlign w:val="subscript"/>
              </w:rPr>
              <w:t>4</w:t>
            </w:r>
            <w:r>
              <w:rPr/>
              <w:t>, Ba, Li, 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atol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her</w:t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re i sali in un vetrino da orolog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ingere il filo di nichel cromo nell’acido cloridrico (per rendere più volatili i sal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mergere la punta del filo nel sale per prelevarne un po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ere il filo col sale alla fiamma (parte estern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tioni colorano la fiamma nel seguente modo::</w:t>
            </w:r>
          </w:p>
          <w:p>
            <w:pPr>
              <w:pStyle w:val="Normal"/>
              <w:rPr/>
            </w:pPr>
            <w:r>
              <w:rPr/>
              <w:t>Ca: arancio</w:t>
            </w:r>
          </w:p>
          <w:p>
            <w:pPr>
              <w:pStyle w:val="Normal"/>
              <w:rPr/>
            </w:pPr>
            <w:r>
              <w:rPr/>
              <w:t>Na: giallo intenso</w:t>
            </w:r>
          </w:p>
          <w:p>
            <w:pPr>
              <w:pStyle w:val="Normal"/>
              <w:rPr/>
            </w:pPr>
            <w:r>
              <w:rPr/>
              <w:t>Cu: verde</w:t>
            </w:r>
          </w:p>
          <w:p>
            <w:pPr>
              <w:pStyle w:val="Normal"/>
              <w:rPr/>
            </w:pPr>
            <w:r>
              <w:rPr/>
              <w:t>K: viola</w:t>
            </w:r>
          </w:p>
          <w:p>
            <w:pPr>
              <w:pStyle w:val="Normal"/>
              <w:rPr/>
            </w:pPr>
            <w:r>
              <w:rPr/>
              <w:t>Ba: giallo-verde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: viola tenue</w:t>
            </w:r>
          </w:p>
          <w:p>
            <w:pPr>
              <w:pStyle w:val="Normal"/>
              <w:rPr/>
            </w:pPr>
            <w:r>
              <w:rPr/>
              <w:t>Li: rosso carmin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9:00Z</dcterms:created>
  <dc:creator>Luca Bartolini</dc:creator>
  <dc:description/>
  <dc:language>en-US</dc:language>
  <cp:lastModifiedBy>Lab. Scientifico IIS Antonietti Iseo</cp:lastModifiedBy>
  <cp:lastPrinted>2009-05-26T09:39:00Z</cp:lastPrinted>
  <dcterms:modified xsi:type="dcterms:W3CDTF">2009-05-26T07:49:00Z</dcterms:modified>
  <cp:revision>2</cp:revision>
  <dc:subject/>
  <dc:title>Tipo</dc:title>
</cp:coreProperties>
</file>