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3555875965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555875965"/>
            <w:bookmarkStart w:id="1" w:name="__Fieldmark__0_355587596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mola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moli, le reazioni ed il loro bilancia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toline di accia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bu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a da filt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a distill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trato di piombo 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oduro di potass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ancia elettronica al centesimo di 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 bilanciare la seguente reazione: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K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bI</w:t>
            </w:r>
            <w:r>
              <w:rPr>
                <w:vertAlign w:val="subscript"/>
              </w:rPr>
              <w:t xml:space="preserve">2 </w:t>
            </w:r>
            <w:r>
              <w:rPr/>
              <w:t>+ K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levare 2 g di KI e far fare i calcoli per sapere quanti g di devono reagire e quanti g di si formeranno (2,76 circ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 sciogliere in acqua i due Sali in due distinti be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scolare le due soluzioni (si forma un precipitato giallo di Pb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are una carta da filt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trare la soluzione in modo che il precipitato rimanga sulla carta da filt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siccare il filtro e pesarlo sulla bilanc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so del precipitato essiccato deve corrispondere con quanto calcolato in via teor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8:00Z</dcterms:created>
  <dc:creator>Luca Bartolini</dc:creator>
  <dc:description/>
  <dc:language>en-US</dc:language>
  <cp:lastModifiedBy>Luca Bartolini</cp:lastModifiedBy>
  <dcterms:modified xsi:type="dcterms:W3CDTF">2006-02-17T16:05:00Z</dcterms:modified>
  <cp:revision>4</cp:revision>
  <dc:subject/>
  <dc:title>Tipo</dc:title>
</cp:coreProperties>
</file>