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2004964424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2004964424"/>
            <w:bookmarkStart w:id="1" w:name="__Fieldmark__0_200496442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azioni redox rame e ac nitr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auz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re sotto cappa per l’uso di acidi concentrati  N.B. </w:t>
            </w:r>
            <w:r>
              <w:rPr>
                <w:b/>
              </w:rPr>
              <w:t>Uso dei guanti e degli occhia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azioni chimich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becher da 200 m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ido nitrico sol. 65 % e 1:3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ido cloridrico sol. 1:3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drossido di sodio sol. 4 M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qua ossigenata sol. 20/30 % -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lda d'amido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olftaleina sol. 1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cchetta di vet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a spatol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a distillata</w:t>
            </w:r>
          </w:p>
        </w:tc>
      </w:tr>
      <w:tr>
        <w:trPr>
          <w:trHeight w:val="1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tratta una piccola quantità di rame ( Cu ) con alcuni mL di acido nitrico ( HNO</w:t>
            </w:r>
            <w:r>
              <w:rPr>
                <w:vertAlign w:val="subscript"/>
              </w:rPr>
              <w:t>3</w:t>
            </w:r>
            <w:r>
              <w:rPr/>
              <w:t xml:space="preserve"> ) sol. 1:3. Si osserva lo sviluppo di un gas di colore bruno, il biossido di azoto ( NO</w:t>
            </w:r>
            <w:r>
              <w:rPr>
                <w:vertAlign w:val="subscript"/>
              </w:rPr>
              <w:t>2</w:t>
            </w:r>
            <w:r>
              <w:rPr/>
              <w:t xml:space="preserve"> ),dovuto alla immediata reazione dell' ossido di azoto ( NO ) con l'O2 dell'aria ( 2NO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NO</w:t>
            </w:r>
            <w:r>
              <w:rPr>
                <w:vertAlign w:val="subscript"/>
              </w:rPr>
              <w:t>2</w:t>
            </w:r>
            <w:r>
              <w:rPr/>
              <w:t>) contemporaneamente si forma una soluzione azzurra di nitrato di rame (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azione  tra le due sostanze è la seguent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Cu + 6HNO</w:t>
            </w:r>
            <w:r>
              <w:rPr>
                <w:vertAlign w:val="subscript"/>
              </w:rPr>
              <w:t>3</w:t>
            </w:r>
            <w:r>
              <w:rPr/>
              <w:t xml:space="preserve"> + 2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3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NO +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1" t="-578" r="-251" b="-5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askerville Old Fac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skerville Old Fa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askerville Old Fac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skerville Old Fac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askerville Old Fa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2:00Z</dcterms:created>
  <dc:creator>Luca Bartolini</dc:creator>
  <dc:description/>
  <dc:language>en-US</dc:language>
  <cp:lastModifiedBy>Lab. Scientifico IIS Antonietti Iseo</cp:lastModifiedBy>
  <cp:lastPrinted>2006-05-24T10:41:00Z</cp:lastPrinted>
  <dcterms:modified xsi:type="dcterms:W3CDTF">2009-05-19T07:51:00Z</dcterms:modified>
  <cp:revision>6</cp:revision>
  <dc:subject/>
  <dc:title>Tipo</dc:title>
</cp:coreProperties>
</file>