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3852979716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3852979716"/>
            <w:bookmarkStart w:id="1" w:name="__Fieldmark__0_385297971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endotermiche ed esotermi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ina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azioni chimich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be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a distill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rossido di Sodio in goc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omet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levare l’idrossido di sodio e metterlo in un becher dove è stata messa precedentemente anche l’acqu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ollare la temperatura nel bec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azione  tra le due sostanze è altamente esotermica. Si assisterà, quindi, ad un rapido innalzamento della temperatura nel bech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1" t="-578" r="-251" b="-5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9:00Z</dcterms:created>
  <dc:creator>Luca Bartolini</dc:creator>
  <dc:description/>
  <dc:language>en-US</dc:language>
  <cp:lastModifiedBy>Lab. Scientifico IIS Antonietti Iseo</cp:lastModifiedBy>
  <cp:lastPrinted>2006-05-24T10:41:00Z</cp:lastPrinted>
  <dcterms:modified xsi:type="dcterms:W3CDTF">2008-02-22T11:39:00Z</dcterms:modified>
  <cp:revision>2</cp:revision>
  <dc:subject/>
  <dc:title>Tipo</dc:title>
</cp:coreProperties>
</file>