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1499651653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1499651653"/>
            <w:bookmarkStart w:id="1" w:name="__Fieldmark__0_149965165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tura di una mone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azioni redo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o di ossidante e riducente, le reazioni chimiche, le formule e gli ato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bec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ttrodi formati da mone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 0,1M di 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erat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a moneta o altro oggetto metall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vi elettr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a distill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are la soluzione 0,1M ed inserirla nel be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are un circuito secondo questo schema:</w:t>
              <w:br/>
              <w:t>c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514600" cy="21717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171880"/>
                                <a:chOff x="0" y="0"/>
                                <a:chExt cx="25146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5748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1440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1371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44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93024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828800"/>
                                  <a:ext cx="1371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7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2286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2286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98pt;height:171pt" coordorigin="0,0" coordsize="3960,3420">
                      <v:rect id="shape_0" stroked="f" o:allowincell="t" style="position:absolute;left:0;top:0;width:395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60;top:1980;width:2159;height:1079;mso-wrap-style:none;v-text-anchor:middle;mso-position-horizontal-relative:char">
                        <v:fill o:detectmouseclick="t" color2="#00ccff"/>
                        <v:stroke color="black" weight="9360" joinstyle="miter" endcap="flat"/>
                        <w10:wrap type="none"/>
                      </v:rect>
                      <v:line id="shape_0" from="1620,360" to="305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2880;top:1440;width:179;height:71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620;top:1440;width:179;height:71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260;top:1260;width:2159;height:35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line id="shape_0" from="1260,1440" to="126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0,1465" to="3430,30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60;top:2880;width:2159;height:359;mso-wrap-style:none;v-text-anchor:middle;mso-position-horizontal-relative:char">
                        <v:fill o:detectmouseclick="t" color2="#00ccf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0;top:2160;width:539;height:539;mso-wrap-style:none;v-text-anchor:middle;mso-position-horizontal-relative:char">
                        <v:fill o:detectmouseclick="t" color2="#757575"/>
                        <v:stroke color="black" weight="9360" joinstyle="miter" endcap="flat"/>
                        <w10:wrap type="none"/>
                      </v:oval>
                      <v:line id="shape_0" from="1620,360" to="1620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360" to="305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6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14600" cy="2172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514600" cy="21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1.1pt;width:197.95pt;height:17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are la moneta al Cato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ndere il generatore avendo cura di regolare la manopola della d.d.p. a basso voltaggio (&lt; 5V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e alla reazione di elettrolisi la moneta si riveste di una patina di rame metallico dal tipico colore ross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47:00Z</dcterms:created>
  <dc:creator>Luca Bartolini</dc:creator>
  <dc:description/>
  <dc:language>en-US</dc:language>
  <cp:lastModifiedBy>Laboratorio Scientifico</cp:lastModifiedBy>
  <cp:lastPrinted>2006-05-24T10:41:00Z</cp:lastPrinted>
  <dcterms:modified xsi:type="dcterms:W3CDTF">2006-05-24T08:41:00Z</dcterms:modified>
  <cp:revision>5</cp:revision>
  <dc:subject/>
  <dc:title>Tipo</dc:title>
</cp:coreProperties>
</file>