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2046276439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2046276439"/>
            <w:bookmarkStart w:id="1" w:name="__Fieldmark__0_204627643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 endotermiche ed esotermich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dinam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auz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 sotto cappa per le esalazioni di Ammonia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azioni chimich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bec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vetrini da orolog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g di Nitrato d’Ammon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g di Idrossido di bario ottaidra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a spatol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levare in due vetrini da orologio le due sostan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rle nel becher ed agitare il becher per favorire la reazio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ollare la temperatura sul fondo del bec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azione  tra le due sostanze è altamente endotermica. Si assisterà, quindi, ad un rapido abbassamento della temperatura sul fondo del becher</w:t>
            </w:r>
          </w:p>
          <w:p>
            <w:pPr>
              <w:pStyle w:val="Normal"/>
              <w:rPr/>
            </w:pPr>
            <w:r>
              <w:rPr/>
              <w:t>La reazione è la seguente:</w:t>
            </w:r>
          </w:p>
          <w:p>
            <w:pPr>
              <w:pStyle w:val="Normal"/>
              <w:rPr/>
            </w:pPr>
            <w:r>
              <w:rPr/>
              <w:t>2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askerville Old Fa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skerville Old Fa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askerville Old Fac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askerville Old Fac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skerville Old Fac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7:00Z</dcterms:created>
  <dc:creator>Luca Bartolini</dc:creator>
  <dc:description/>
  <dc:language>en-US</dc:language>
  <cp:lastModifiedBy>Lab. Scientifico IIS Antonietti Iseo</cp:lastModifiedBy>
  <cp:lastPrinted>2006-05-24T10:41:00Z</cp:lastPrinted>
  <dcterms:modified xsi:type="dcterms:W3CDTF">2008-12-10T08:03:00Z</dcterms:modified>
  <cp:revision>4</cp:revision>
  <dc:subject/>
  <dc:title>Tipo</dc:title>
</cp:coreProperties>
</file>