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177461281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177461281"/>
            <w:bookmarkStart w:id="1" w:name="__Fieldmark__0_217746128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dratazione del solfato di rame pentaidr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di Prou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 sotto cappa per l’uso della fiamm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mo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rogio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co Bun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a distill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ppie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icel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siccat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atolina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sare il crogio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levare circa 1 grammo di Solfato di rame pentaidra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ldare il Solfato di rame pentaidrato sul bunsen fino a che il suo colore non diventa bian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re a raffreddare il crogiolo nell’essiccat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sare nuovamente la sostan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fiamma l’acqua contenuta nel Solfato di rame pentaidrato abbandona la sostanza che da azzurra diventa bianca. La percentuale di acqua può essere facilmente calcolata con i dati sperimentali.</w:t>
            </w:r>
          </w:p>
          <w:p>
            <w:pPr>
              <w:pStyle w:val="Normal"/>
              <w:rPr/>
            </w:pPr>
            <w:r>
              <w:rPr/>
              <w:t>Aggiungendo acqua distillata al Solfato di rame disidratato, questi ripresenterà il colore azzurro di parten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2:00Z</dcterms:created>
  <dc:creator>Luca Bartolini</dc:creator>
  <dc:description/>
  <dc:language>en-US</dc:language>
  <cp:lastModifiedBy>Lab. Scientifico IIS Antonietti Iseo</cp:lastModifiedBy>
  <cp:lastPrinted>2009-05-26T09:39:00Z</cp:lastPrinted>
  <dcterms:modified xsi:type="dcterms:W3CDTF">2009-05-26T08:05:00Z</dcterms:modified>
  <cp:revision>9</cp:revision>
  <dc:subject/>
  <dc:title>Tipo</dc:title>
</cp:coreProperties>
</file>